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яющий обязанности главы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Е.А.Алышев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_  2024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25 ноября по 1 декабря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902"/>
        <w:gridCol w:w="5574"/>
        <w:gridCol w:w="141"/>
        <w:gridCol w:w="142"/>
        <w:gridCol w:w="2582"/>
        <w:gridCol w:w="251"/>
        <w:gridCol w:w="6"/>
        <w:gridCol w:w="2102"/>
        <w:gridCol w:w="17"/>
        <w:gridCol w:w="142"/>
        <w:gridCol w:w="2417"/>
      </w:tblGrid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 </w:t>
            </w:r>
          </w:p>
        </w:tc>
      </w:tr>
      <w:tr>
        <w:trPr>
          <w:trHeight w:val="49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ноября 2024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1-25.11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5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МКУ МО СР «Комитет земельных отношений» </w:t>
            </w:r>
          </w:p>
          <w:p>
            <w:pPr>
              <w:pStyle w:val="Normal"/>
              <w:ind w:left="6" w:hanging="0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8.11-02.12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МКУ МО СР «Аварийно-спасательный отряд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2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соблюдения правил охраны труда и техники безопасности при проведении ремонтных работ и постановки техники на хранение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Грейн-Агро» 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5-30.11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Азо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Новодмитрие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имеется жилищный фонд, состоящий в муниципальной собственности </w:t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8-31.11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молен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Черномо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Льв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Калужско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5-29.11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краевом конкурсе профессионального мастерства работников культуры, искусства и кинематографии «Жизнь моя – культура»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Рашпилевская, 7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Семинар на тему «Работа с детьми и подростками, находящимися в трудной жизненной ситуации»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Ленина, 118</w:t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  <w:r>
              <w:rPr>
                <w:i/>
                <w:iCs/>
                <w:color w:val="000000"/>
                <w:sz w:val="28"/>
                <w:szCs w:val="28"/>
              </w:rPr>
              <w:t>(в рамках КЧС)</w:t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6 ноября 2024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  <w:t>(26.11-02.12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</w:r>
          </w:p>
        </w:tc>
        <w:tc>
          <w:tcPr>
            <w:tcW w:w="58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астие в Первенстве Краснодарского края по баскетболу среди девушек до 13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Ейс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Портовая алле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   А.В.Химченко</w:t>
            </w:r>
          </w:p>
          <w:p>
            <w:pPr>
              <w:pStyle w:val="Normal"/>
              <w:ind w:left="6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Химченко А.В.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исполняющим обязанности заместителя главы администрации (начальником управления имущественных отношений)                    С.Н.Радьковым </w:t>
            </w:r>
          </w:p>
          <w:p>
            <w:pPr>
              <w:pStyle w:val="Normal"/>
              <w:ind w:left="6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дьков С.Н. 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В.М.Разумц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йонный фестиваль творчества людей с ограниченными возможностями здоровья «Мы есть у тебя, Россия»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1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7 ноября 2024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ов ветеринарной службы Краснодарского края. День морской пехоты в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седание Совета по развитию предприниматель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1, ДК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  <w:t>(27-29.11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онный турнир по шахматам на выполнение спортивных разрядов среди юношей и девушек, мальчиков и девоче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ул. Петровского, 10а 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ноября 2024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матер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8-29.11.2024)</w:t>
            </w:r>
          </w:p>
        </w:tc>
        <w:tc>
          <w:tcPr>
            <w:tcW w:w="58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обслуживанию комплексной системы экстренного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в местах установки оборудования КСЭОН)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и Чемпионате Северского района по спорту лиц с ПОДА (бочч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4"/>
              </w:rPr>
            </w:r>
          </w:p>
        </w:tc>
        <w:tc>
          <w:tcPr>
            <w:tcW w:w="58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анитарный час по наведению порядка на памятниках участников Великой Отечественной войны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ноября 2024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амятная дата военной истории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8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частие в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VIII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этапе открытой Спартакиады Черноморского побережья «Мир без границ» среди участников с ограниченными возможностями здоровья по пауэрлифтингу</w:t>
            </w:r>
          </w:p>
          <w:p>
            <w:pPr>
              <w:pStyle w:val="Normal"/>
              <w:ind w:right="24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 Крым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. Свердлова,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е обследование гидротехнических сооружений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ьков С.Н.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е обследование прудов, расположенных на территор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ьков С.Н.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color w:val="000000"/>
                <w:sz w:val="28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виз-игра «Битва поколени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ноября 2024 года (суббота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58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марка «Выходного дня»</w:t>
            </w:r>
          </w:p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108</w:t>
            </w:r>
          </w:p>
          <w:p>
            <w:pPr>
              <w:pStyle w:val="Standard"/>
              <w:jc w:val="center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  <w:t>(территория платной автостоянки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партакиаде трудящихся Краснодарского края 2024 года, соревнования по армрестлингу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армейский район, ст-ца Старонижестеблиевская, ул. Мира, 193/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 Ежегодный турнир по быстрым шахматам среди юношей и девушек, мальчиков и девочек, памяти Ирины Сафошкиной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декабря 2024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борьбы со СПИДом. День победы русской эскадры под командованием П.С. Нахимова над турецкой эскадрой у мыса Синоп </w:t>
            </w:r>
            <w:r>
              <w:rPr>
                <w:i/>
                <w:color w:val="000000"/>
                <w:sz w:val="28"/>
                <w:szCs w:val="28"/>
              </w:rPr>
              <w:t xml:space="preserve">(1853) -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д</w:t>
            </w:r>
            <w:r>
              <w:rPr>
                <w:b/>
                <w:i/>
                <w:color w:val="000000"/>
                <w:sz w:val="28"/>
                <w:szCs w:val="28"/>
              </w:rPr>
              <w:t>ень воинской славы России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День аудитора и бухгалтера Краснодарского кра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бразования правительственной связи на Кубани </w:t>
            </w:r>
            <w:r>
              <w:rPr>
                <w:i/>
                <w:color w:val="000000"/>
                <w:sz w:val="28"/>
                <w:szCs w:val="28"/>
              </w:rPr>
              <w:t>(1937)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День военной полиции. Декада инвалидов </w:t>
            </w:r>
            <w:r>
              <w:rPr>
                <w:i/>
                <w:color w:val="000000"/>
                <w:sz w:val="28"/>
                <w:szCs w:val="28"/>
              </w:rPr>
              <w:t>(1-1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сенний Кубок Северского района по футболу, </w:t>
            </w:r>
            <w:r>
              <w:rPr>
                <w:color w:val="000000"/>
                <w:sz w:val="28"/>
                <w:szCs w:val="28"/>
              </w:rPr>
              <w:t>посвященный 100-летию образования Северский район, среди м</w:t>
            </w:r>
            <w:r>
              <w:rPr>
                <w:color w:val="000000"/>
                <w:sz w:val="28"/>
                <w:szCs w:val="28"/>
                <w:lang w:eastAsia="en-US"/>
              </w:rPr>
              <w:t>ужских команд (финал)</w:t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. Таманская, 2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В.М.</w:t>
      </w:r>
      <w:r>
        <w:rPr>
          <w:sz w:val="28"/>
          <w:szCs w:val="28"/>
        </w:rPr>
        <w:t xml:space="preserve">Разумец  </w:t>
      </w:r>
    </w:p>
    <w:sectPr>
      <w:footerReference w:type="default" r:id="rId2"/>
      <w:type w:val="nextPage"/>
      <w:pgSz w:orient="landscape" w:w="16838" w:h="11906"/>
      <w:pgMar w:left="1134" w:right="820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31:00Z</dcterms:created>
  <dc:creator>Пользователь</dc:creator>
  <dc:description/>
  <cp:keywords/>
  <dc:language>en-US</dc:language>
  <cp:lastModifiedBy>Черных Татьяна Михайловна</cp:lastModifiedBy>
  <cp:lastPrinted>2024-11-21T15:45:00Z</cp:lastPrinted>
  <dcterms:modified xsi:type="dcterms:W3CDTF">2024-11-21T12:46:00Z</dcterms:modified>
  <cp:revision>231</cp:revision>
  <dc:subject/>
  <dc:title>УТВЕРЖДАЮ</dc:title>
</cp:coreProperties>
</file>